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13 17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PHOME\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13 17:3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ass tube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D9F2E5-AB87-4D32-8F07-F1B68B3833E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chnical\\ Tips/Technical\\ Tips\\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13 18:4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ass tube bend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