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9 20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DOWS-E5MLUJ7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0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846CCE-94E2-4768-9A4F-2D73CDF1C2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9 20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