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4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8 00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cuforming plastic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A990B6-5D67-4B98-9319-B780EB0648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4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cuforming plastic p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