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10 1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10 19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Checking Fitness of Stylus Internal Lithium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9A4657-AABE-46A3-8B62-B26228490F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10 20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Checking Fitness of Stylus Internal Lithium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arts.digikey.com/1/parts/1260-battery-lithium-coin-3v-w-legs-br-2032-gu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arts.digikey.com/1/parts/1260-battery-lithium-coin-3v-w-legs-br-2032-gu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