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18 01:3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NDOWS-E5MLUJ7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08 00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RK IGNITION FOR FOUR-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389E9A6-7AF7-41F3-8CC5-F5852D5F43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18 01:3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RK IGNITION FOR FOUR-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dshobby.net/ H|http://www.cncengines.com/rc.html H|http://www.prcmodel.com/modeng/name/onlinestore/category/7 H|http://www.dandbengines.com/ignitions.html H|http://www.nelsonhobby.com/prospark.html H|http://www.ch-ignition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dshobby.net/ NHHS|http://www.cncengines.com/rc.html NHHS|http://www.prcmodel.com/modeng/name/onlinestore/category/7 NHHS|http://www.dandbengines.com/ignitions.html NHHS|http://www.nelsonhobby.com/prospark.html NHHS|http://www.ch-ignition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