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l 2012 18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ul 2012 18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pair of cylinde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A71D1E0-EE6C-49AB-8444-B4A16B4C11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l 2012 19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pair of cylinder hea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