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10 00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0 22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/C Engine bearing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35E3CC-1570-4AFC-BFBD-1B9653198BF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10 01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/C Engine bearing replac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