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5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5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ntage Laminated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FE5D46-3BDD-4FF7-815E-CFDB64CFA8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5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ntage Laminated Pr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