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10 05:3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Nov 2009 19:2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inting with la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AE5E0EE-6C84-438E-8980-3779807C094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10 05:3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inting with la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1shot.com/home.html H|Paint\\ models\\ with\\ lat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1shot.com/home.html FHUS|Technical\\ Tips/Paint\\ models\\ with\\ lat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