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4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4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inting with Automotive Ena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B56F39-1ED9-467D-B6FC-46503B3712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4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inting with Automotive Ename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