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4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0DD257-8266-45C2-A95F-42BD991AF1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ypersca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ypersca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