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Jan 2010 06:50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XPHOME\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XPHOME\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Jan 2010 06:50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ATERSLIDE DECAL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16112DE-E1DF-44BC-9532-4BACAD3BE89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chnical\\ Tips/Technical\\ Tips\\ 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Jan 2010 06:50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ATERSLIDE DECAL MAK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