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4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4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L ABOUT GLOW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0AF9BE-7066-43EE-9DB8-D5AF7519A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4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L ABOUT GLOW PLU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