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l 2011 19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ul 2011 19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tting and keeping fly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E31D777-25EE-429E-9290-B3D9FE40F7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l 2011 20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tting and keeping flying fiel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