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0 0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0 04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5E4DDD-EA04-4F89-A479-E935A4FD1A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0 0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mfa.org/news/bulletins/bull2_99.html H|file:///C:/Documents\\ and\\ Settings/COMPOSITION/failsaf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mfa.org/news/bulletins/bull2_99.html NHUS|file:///C:/Documents\\ and\\ Settings/COMPOSITION/failsaf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