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1 19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10 20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E32F8F-6169-4B18-B21E-17461692DB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1 20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mfa.org/news/bulletins/bull2_99.html H|file:///C:/Documents\\ and\\ Settings/Windows/My\\ Documents/COMPOSITION/failsaf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mfa.org/news/bulletins/bull2_99.html NHUS|file:///C:/Documents\\ and\\ Settings/Windows/My\\ Documents/COMPOSITION/failsaf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