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9 04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Nov 2009 04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Canopy tinting with Rite D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7AF718C-7012-4536-866E-C31DAFF4EB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Tips/Technical\\ Tips\\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9 04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Canopy tinting with Rite Dy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