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11 17:2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an 2011 06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PLANE R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44AA14E-38CF-4762-890B-E6886A63BF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11 18:2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PLANE RIGG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