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9 04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04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4E903A-3A1E-4948-93BD-B407C3A641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9 04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ronbaymodelcompany.com/Webpages/Accessories/Accessories.html H|http://www.billsroom.com/pcfs/fuelsysdes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ronbaymodelcompany.com/Webpages/Accessories/Accessories.html NHHS|http://www.billsroom.com/pcfs/fuelsysdes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