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rPr>
      </w:pPr>
      <w:r>
        <w:rPr>
          <w:rFonts w:cs="Arial"/>
          <w:b/>
          <w:color w:val="000000"/>
        </w:rPr>
        <w:t>Repair of cylinder heads</w:t>
      </w:r>
    </w:p>
    <w:p>
      <w:pPr>
        <w:pStyle w:val="Normal"/>
        <w:rPr>
          <w:rFonts w:cs="Arial"/>
          <w:b/>
          <w:b/>
          <w:color w:val="000000"/>
        </w:rPr>
      </w:pPr>
      <w:r>
        <w:rPr>
          <w:rFonts w:cs="Arial"/>
          <w:b/>
          <w:color w:val="000000"/>
        </w:rPr>
      </w:r>
    </w:p>
    <w:p>
      <w:pPr>
        <w:pStyle w:val="Normal"/>
        <w:rPr>
          <w:rFonts w:cs="Arial"/>
        </w:rPr>
      </w:pPr>
      <w:r>
        <w:rPr>
          <w:rFonts w:cs="Arial"/>
          <w:color w:val="000000"/>
        </w:rPr>
        <w:t>You will need an Aladdin aluminum brazing rod or similar, they are a zinc alloy. Melting point is around 700 F.</w:t>
      </w:r>
    </w:p>
    <w:p>
      <w:pPr>
        <w:pStyle w:val="Normal"/>
        <w:spacing w:before="75" w:after="75"/>
        <w:rPr/>
      </w:pPr>
      <w:r>
        <w:rPr>
          <w:rFonts w:cs="Arial"/>
          <w:color w:val="000000"/>
        </w:rPr>
        <w:t>Use a stainless steel brush, and you will need to remove the cylinder and strip it of everything.</w:t>
        <w:br/>
        <w:br/>
        <w:t>Start by removing the nut from the exhaust pipe (the end that goes into the engine, not the one that goes into the muffler) degrease it and when all parts are clean, screw the exuast pipe into the head.</w:t>
        <w:br/>
        <w:br/>
        <w:t>Use a propane torch (not MAP gas) to heat the cylinder up at the exhuast port until the Aladdin rod barely starts to melt. Scub the area with the stainless steel brush. You must use stainless to decontaminate the aluminum. A regular steel or brass brush will not work here.</w:t>
        <w:br/>
        <w:br/>
        <w:t>Continue to heat the area until the Aladdin rod melts, and apply a nice healthy bead completely around the base of the exhaust pipe. Let the whole thing cool on its own.</w:t>
        <w:br/>
        <w:br/>
        <w:t>When its cool, the exhaust pipe will unscrew from your braze, since the Alladin rod does not stick to steel or brass, and you will have perfectly formed theads that have been brazed onto the cylinder head. If done properly, (and cleanliness is the key here) that braze will not release from the aluminum. The 'healthy bead' gets filed flat so the locknut seats back down.</w:t>
        <w:br/>
        <w:br/>
        <w:t>Reassemble everything, replace the locking nut on the exhaust pipe, and you're ready to go.</w:t>
      </w:r>
    </w:p>
    <w:p>
      <w:pPr>
        <w:pStyle w:val="Normal"/>
        <w:spacing w:before="75" w:after="75"/>
        <w:rPr>
          <w:rFonts w:cs="Arial"/>
          <w:color w:val="000000"/>
        </w:rPr>
      </w:pPr>
      <w:r>
        <w:rPr>
          <w:rFonts w:cs="Arial"/>
          <w:color w:val="000000"/>
        </w:rPr>
      </w:r>
    </w:p>
    <w:p>
      <w:pPr>
        <w:pStyle w:val="Normal"/>
        <w:spacing w:before="75" w:after="75"/>
        <w:rPr>
          <w:rFonts w:cs="Arial"/>
          <w:color w:val="000000"/>
        </w:rPr>
      </w:pPr>
      <w:r>
        <w:rPr>
          <w:rFonts w:cs="Arial"/>
          <w:color w:val="000000"/>
        </w:rPr>
        <w:t>Source unknown</w:t>
      </w:r>
    </w:p>
    <w:p>
      <w:pPr>
        <w:pStyle w:val="Normal"/>
        <w:rPr>
          <w:rFonts w:cs="Arial"/>
          <w:color w:val="000000"/>
        </w:rPr>
      </w:pPr>
      <w:r>
        <w:rPr>
          <w:rFonts w:cs="Arial"/>
          <w:color w:val="000000"/>
        </w:rPr>
      </w:r>
    </w:p>
    <w:sectPr>
      <w:type w:val="nextPage"/>
      <w:pgSz w:w="12240" w:h="15840"/>
      <w:pgMar w:left="1496" w:right="17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14:00Z</dcterms:created>
  <dc:creator>Ray Mcdougall</dc:creator>
  <dc:description/>
  <cp:keywords/>
  <dc:language>en-US</dc:language>
  <cp:lastModifiedBy>Ray Mcdougall</cp:lastModifiedBy>
  <dcterms:modified xsi:type="dcterms:W3CDTF">2012-07-28T18:04:00Z</dcterms:modified>
  <cp:revision>3</cp:revision>
  <dc:subject/>
  <dc:title>Repair of cylinder heads</dc:title>
</cp:coreProperties>
</file>