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Garamond" w:hAnsi="AGaramond"/>
          <w:b/>
          <w:b/>
          <w:bCs/>
          <w:sz w:val="24"/>
          <w:szCs w:val="24"/>
        </w:rPr>
      </w:pPr>
      <w:r>
        <w:rPr>
          <w:rFonts w:eastAsia="AGaramond" w:cs="AGaramond" w:ascii="AGaramond" w:hAnsi="AGaramond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Garamond" w:hAnsi="AGaramond"/>
          <w:b/>
          <w:bCs/>
          <w:sz w:val="24"/>
          <w:szCs w:val="24"/>
        </w:rPr>
        <w:t>Canopy tinting with Rite Dye:</w:t>
      </w:r>
    </w:p>
    <w:p>
      <w:pPr>
        <w:pStyle w:val="NormalWeb"/>
        <w:ind w:left="1440" w:hanging="0"/>
        <w:rPr>
          <w:rFonts w:ascii="AGaramond" w:hAnsi="AGaramond"/>
          <w:sz w:val="24"/>
          <w:szCs w:val="24"/>
        </w:rPr>
      </w:pPr>
      <w:r>
        <w:rPr>
          <w:rFonts w:eastAsia="AGaramond" w:cs="AGaramond" w:ascii="AGaramond" w:hAnsi="AGaramond"/>
          <w:sz w:val="24"/>
          <w:szCs w:val="24"/>
        </w:rPr>
        <w:t xml:space="preserve">                                                       </w:t>
      </w:r>
      <w:r>
        <w:rPr>
          <w:rFonts w:cs="Arial" w:ascii="AGaramond" w:hAnsi="AGaramond"/>
          <w:sz w:val="24"/>
          <w:szCs w:val="24"/>
        </w:rPr>
        <w:t>Author unknown</w:t>
      </w:r>
    </w:p>
    <w:p>
      <w:pPr>
        <w:pStyle w:val="NormalWeb"/>
        <w:ind w:left="1080" w:hanging="0"/>
        <w:rPr>
          <w:rFonts w:ascii="AGaramond" w:hAnsi="AGaramond" w:cs="AGaramond"/>
          <w:sz w:val="24"/>
          <w:szCs w:val="24"/>
        </w:rPr>
      </w:pPr>
      <w:r>
        <w:rPr>
          <w:rFonts w:eastAsia="AGaramond" w:cs="AGaramond" w:ascii="AGaramond" w:hAnsi="AGaramond"/>
          <w:sz w:val="24"/>
          <w:szCs w:val="24"/>
        </w:rPr>
        <w:t xml:space="preserve"> </w:t>
      </w:r>
      <w:r>
        <w:rPr>
          <w:rFonts w:cs="AGaramond" w:ascii="AGaramond" w:hAnsi="AGaramond"/>
          <w:sz w:val="24"/>
          <w:szCs w:val="24"/>
        </w:rPr>
        <w:br/>
        <w:t xml:space="preserve">1. Clean your canopy with soap/water, rinse and let dry. Handle only on the edges after that. </w:t>
        <w:br/>
        <w:t xml:space="preserve">2. Mix 2 parts black Rite Dye powder with 1 part navy blue. Using only straight black will give you a BROWN tint! </w:t>
        <w:br/>
        <w:t xml:space="preserve">3. Have a container large enough to completely cover your canopy. </w:t>
        <w:br/>
        <w:t xml:space="preserve">4. Have a second container of rinse water ready or at least some way to rinse the canopy off. </w:t>
        <w:br/>
        <w:t xml:space="preserve">5. Buy a cheap candy thermometer (or steal your wife's) I take no responsibility!! </w:t>
        <w:br/>
        <w:t xml:space="preserve">6. Have your container in an area where it doesn't matter if you spill!! You will spill, splatter or drip! </w:t>
        <w:br/>
        <w:t xml:space="preserve">7. Heat your water to about 150 degrees. Note, a large thin canopy might not stand higher temps! </w:t>
        <w:br/>
        <w:t xml:space="preserve">8. Wait until the water temperature in your container totally stabilizes, it may still be rising from hotter water in the bottom. </w:t>
        <w:br/>
        <w:t xml:space="preserve">9. Thoroughly mix in the dye. </w:t>
        <w:br/>
        <w:t xml:space="preserve">10. Plunge the canopy into the mix with one movement. Any hang up during this process could create a faint line of differing tint. </w:t>
        <w:br/>
        <w:t xml:space="preserve">11. Use a pliers or tongs to bring it out. If not dark enough, put it back in(see #10 and see below). </w:t>
        <w:br/>
        <w:t xml:space="preserve">12. Bring canopy out, immediately rinse and place in a clean area to dry. </w:t>
        <w:br/>
        <w:t xml:space="preserve">13. Dispose the dye water in a safe area??? Hot water will kill the lawn. </w:t>
        <w:br/>
        <w:br/>
        <w:t xml:space="preserve">I tried Russ Brandt’s method as stated below except I still heated the water and only used about 2 tablespoons of vinegar in my staining bucket. I was tinting a Great Planes CAP 232 and GP Ultimate canopies. The results were significantly darker than what I am used to, but they do look very nice. His method is very effective if you want a dark canopy. Also the canopies were somewhat “relaxed” around the edges after experiencing 150 degree heat. They were not misshapen, just loose around the base. If you only want a slight tint then I would recommend omitting the vinegar. </w:t>
      </w:r>
    </w:p>
    <w:p>
      <w:pPr>
        <w:pStyle w:val="NormalWeb"/>
        <w:ind w:left="1080" w:hanging="0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Web"/>
        <w:spacing w:before="280" w:after="280"/>
        <w:ind w:left="1080" w:hanging="0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___________________________________________________________________________________</w:t>
        <w:br/>
        <w:br/>
        <w:br/>
        <w:t xml:space="preserve">HERE IS THE ALTERNATE METHOD USING VINEGAR BY Russ "MT" Brandt </w:t>
        <w:br/>
        <w:br/>
        <w:br/>
        <w:t xml:space="preserve">Canopy tinting with Rite Dye: </w:t>
        <w:br/>
        <w:t xml:space="preserve">1. Clean your canopy with soap/water and dry. Handle only on the edges after that. </w:t>
        <w:br/>
        <w:t xml:space="preserve">2. Mix 2 parts black Rite Dye with 1 part navy blue. Straight black will give you a BROWN tint. </w:t>
        <w:br/>
        <w:t xml:space="preserve">3. Have a container large enough to completely cover your canopy. </w:t>
        <w:br/>
        <w:t xml:space="preserve">SKIP #5 </w:t>
        <w:br/>
        <w:t xml:space="preserve">5. Have your container in an area where it doesn't matter if you spill!! </w:t>
        <w:br/>
        <w:t xml:space="preserve">SKIP #7 &amp; 8 Use hot tap water &amp; add 25% white vinegar. </w:t>
        <w:br/>
        <w:t xml:space="preserve">8. Thoroughly mix in the dye, and the vinegar. </w:t>
        <w:br/>
        <w:t xml:space="preserve">9. Plunge the canopy into the mix with one movement. Any hang up could create a faint line of differing tint. </w:t>
        <w:br/>
        <w:t xml:space="preserve">10. Use a pliers or tongs to bring it out. If not dark enough, put it back in  (see #9). </w:t>
        <w:br/>
        <w:t xml:space="preserve">11. Bring canopy out, rinse in clean water and place in a clean area to dry. </w:t>
        <w:br/>
        <w:t xml:space="preserve">12. Dispose the dye water in a safe area??? </w:t>
        <w:br/>
        <w:br/>
      </w:r>
    </w:p>
    <w:sectPr>
      <w:type w:val="nextPage"/>
      <w:pgSz w:w="12240" w:h="15840"/>
      <w:pgMar w:left="18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36:00Z</dcterms:created>
  <dc:creator>Ray McDougall</dc:creator>
  <dc:description/>
  <cp:keywords/>
  <dc:language>en-US</dc:language>
  <cp:lastModifiedBy>Ray Mcdougall</cp:lastModifiedBy>
  <dcterms:modified xsi:type="dcterms:W3CDTF">2009-11-10T04:36:00Z</dcterms:modified>
  <cp:revision>2</cp:revision>
  <dc:subject/>
  <dc:title> Canopy tinting with Rite Dye:</dc:title>
</cp:coreProperties>
</file>